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0" w:leader="none"/>
        </w:tabs>
        <w:rPr/>
      </w:pPr>
      <w:r>
        <w:rPr/>
        <w:tab/>
        <w:tab/>
        <w:t>Bassussarry, le 28 juin 2015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Chers parents,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Le dernier cours de l’Ecole de Golf a eu lieu le </w:t>
      </w:r>
      <w:r>
        <w:rPr>
          <w:bCs/>
        </w:rPr>
        <w:t>mercredi 24 juin,</w:t>
      </w:r>
      <w:r>
        <w:rPr>
          <w:b/>
          <w:bCs/>
        </w:rPr>
        <w:t xml:space="preserve"> </w:t>
      </w:r>
      <w:r>
        <w:rPr>
          <w:bCs/>
        </w:rPr>
        <w:t>n</w:t>
      </w:r>
      <w:r>
        <w:rPr/>
        <w:t>ous espérons que cette année, votre enfant à progresser dans son sport favoris, et que nous l’accueillerons de nouveau en septembre prochain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Quelques nouveautés pour l’année prochaine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Nous ouvrons pour l’année prochaine des créneaux le Samedi matin et le samedi après-midi, afin de satisfaire toutes les demandes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Nous allons également organisé, des journées à l’extérieur, sur le golf d’ilbaritz et chiberta l’impératrice, pour les jeunes de l’école de golf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Pour les meilleurs jeunes, nous allons organiser un groupe ELITE, avec 4h de plus par semaine, le samedi matin de 9h à 11h. Cet horaire viendra en supplément de l’heure de cours hebdomadaire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Vous trouverez, les tarifs et les groupes correspondants à l’âge de votre enfant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La rentrée de l’Ecole de Golf est fixée au </w:t>
      </w:r>
      <w:r>
        <w:rPr>
          <w:b/>
          <w:u w:val="single"/>
        </w:rPr>
        <w:t xml:space="preserve">mercredi 16 septembre ou le samedi 19 septembre 2015. </w:t>
      </w: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Nous vous recommandons vivement d’inscrire votre enfant dès maintenant pour les cours de l’école de golf afin de réserver sa place pour la saison suivante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Frédéric ABADIE</w:t>
        <w:tab/>
        <w:tab/>
        <w:t>Frédéric MARTIN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Directeur du Golf </w:t>
        <w:tab/>
        <w:tab/>
        <w:t>Professeur de Golf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u w:val="single"/>
        </w:rPr>
        <w:t>PS :</w:t>
      </w:r>
      <w:r>
        <w:rPr/>
        <w:t xml:space="preserve"> un acompte de 30 % du montant de l’inscription  vous sera demandé à la réservation pour la réinscription.</w:t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18"/>
      </w:rPr>
    </w:pPr>
    <w:r>
      <w:rPr>
        <w:color w:val="333399"/>
        <w:sz w:val="18"/>
      </w:rPr>
      <w:t>Golf de NANTES-CARQUEFOU-Boulevard de l'Epinay-44470 CARQUEFOU</w:t>
    </w:r>
  </w:p>
  <w:p>
    <w:pPr>
      <w:pStyle w:val="Footer"/>
      <w:jc w:val="center"/>
      <w:rPr>
        <w:color w:val="333399"/>
        <w:sz w:val="18"/>
      </w:rPr>
    </w:pPr>
    <w:r>
      <w:rPr>
        <w:rFonts w:eastAsia="Wingdings" w:cs="Wingdings" w:ascii="Wingdings" w:hAnsi="Wingdings"/>
        <w:color w:val="333399"/>
        <w:sz w:val="18"/>
      </w:rPr>
      <w:t></w:t>
    </w:r>
    <w:r>
      <w:rPr>
        <w:color w:val="333399"/>
        <w:sz w:val="18"/>
      </w:rPr>
      <w:t xml:space="preserve">:(0033) 02 40 52 73 74 - </w:t>
    </w:r>
    <w:r>
      <w:rPr>
        <w:rFonts w:eastAsia="Wingdings" w:cs="Wingdings" w:ascii="Wingdings" w:hAnsi="Wingdings"/>
        <w:color w:val="333399"/>
        <w:sz w:val="18"/>
      </w:rPr>
      <w:t></w:t>
    </w:r>
    <w:r>
      <w:rPr>
        <w:color w:val="333399"/>
        <w:sz w:val="18"/>
      </w:rPr>
      <w:t xml:space="preserve">:(0033) 02 40 74 73 20 - </w:t>
    </w:r>
    <w:r>
      <w:rPr>
        <w:rFonts w:eastAsia="Wingdings" w:cs="Wingdings" w:ascii="Wingdings" w:hAnsi="Wingdings"/>
        <w:color w:val="333399"/>
        <w:sz w:val="18"/>
      </w:rPr>
      <w:t></w:t>
    </w:r>
    <w:r>
      <w:rPr>
        <w:color w:val="333399"/>
        <w:sz w:val="18"/>
      </w:rPr>
      <w:t xml:space="preserve">: </w:t>
    </w:r>
    <w:hyperlink r:id="rId1">
      <w:r>
        <w:rPr>
          <w:rStyle w:val="InternetLink"/>
          <w:sz w:val="18"/>
        </w:rPr>
        <w:t>ngf.golfdecarquefou@free.fr</w:t>
      </w:r>
    </w:hyperlink>
  </w:p>
  <w:p>
    <w:pPr>
      <w:pStyle w:val="Footer"/>
      <w:jc w:val="center"/>
      <w:rPr/>
    </w:pPr>
    <w:r>
      <w:rPr>
        <w:color w:val="333399"/>
        <w:sz w:val="18"/>
      </w:rPr>
      <w:t>SARL au capital de 38000 € - RCS NANTES 417 598 984 00025 – APE 926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4830" cy="171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171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gf.golfdecarquefou@fre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9:00Z</dcterms:created>
  <dc:creator>ngf-carquefou</dc:creator>
  <dc:description/>
  <cp:keywords/>
  <dc:language>en-US</dc:language>
  <cp:lastModifiedBy>Frederic abadie</cp:lastModifiedBy>
  <cp:lastPrinted>2008-06-10T18:22:00Z</cp:lastPrinted>
  <dcterms:modified xsi:type="dcterms:W3CDTF">2015-06-27T12:18:00Z</dcterms:modified>
  <cp:revision>8</cp:revision>
  <dc:subject/>
  <dc:title/>
</cp:coreProperties>
</file>